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7" w:type="dxa"/>
        <w:jc w:val="left"/>
        <w:tblInd w:w="0" w:type="dxa"/>
        <w:tblLayout w:type="fixed"/>
        <w:tblCellMar>
          <w:top w:w="82" w:type="dxa"/>
          <w:left w:w="0" w:type="dxa"/>
          <w:bottom w:w="82" w:type="dxa"/>
          <w:right w:w="136" w:type="dxa"/>
        </w:tblCellMar>
      </w:tblPr>
      <w:tblGrid>
        <w:gridCol w:w="484"/>
        <w:gridCol w:w="7161"/>
        <w:gridCol w:w="832"/>
      </w:tblGrid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№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Номенклатура медицинских услуг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Цена рублей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2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Прием (осмотр, консультация) врача-акушера-гинеколога первичный (ДМН, профессор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5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3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4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Прием (осмотр, консультация) врача-акушера-гинеколога повторный (ДМН, профессор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5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Комплексное исследование для диагностики фоновых и предраковых заболеваний репродуктивных органов у женщины  (с помощью сканера TruScreen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6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Кольпоскопия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6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7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Кольпоскопия (Видеокольпоскопия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8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8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Гистеросальпингография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3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9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Введение искусственных имплантантов в мягкие ткани («Импланон»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0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0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Получение цервикального мазка (уретрального и влагалищного отделяемого для исследования методом световой микроскопии и для исследования на скрытые инфекции методом ПЦР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1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Получение цервикального мазка (онкоцитология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2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Биопсия тканей матки (аспират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3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Получение влагалищного мазка (на микроскопическое исследование, посев на бак.флору и чувствительность к антибиотикам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4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Биопсия шейки матки (Полипэктомия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5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5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Введение внутриматочной спирали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37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6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Удаление внутриматочной спирали (без стоимости приема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7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7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Удаление внутриматочной спирали (осложненное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7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8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Спринцевание влагалища (Влагалищные обработки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8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9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Лазерная вапоризация шейки матки (лечение эктопии шейки матки, CIN 1 — дисплазия слабой степени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0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0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Радиоволновая терапия шейки матки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75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1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Искусственное прерывание беременности (аборт вакуумный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8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2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Искусственное прерывание беременности (аборт медикаментозный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8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3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Удаление импланта, трансплантата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3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4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Лазеротерапия при заболеваниях женских половых органов (Лечение стрессового недержания мочи) (первая процедура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5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5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Лазеротерапия при заболеваниях женских половых органов (Лечение стрессового недержания мочи) (каждая последующая процедура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2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6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Лазеротерапия при заболеваниях женских половых органов (Лечение пролапса гениталий 1-2 ст.) (первая процедура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5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7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Лазеротерапия при заболеваниях женских половых органов (Лечение пролапса гениталий 1-2 ст.) (каждая последующая процедура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2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8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Лазеротерапия при заболеваниях женских половых органов (Послеродовое восстановление тонуса и эластичности влагалища после окончания лактации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15000</w:t>
            </w:r>
          </w:p>
        </w:tc>
      </w:tr>
      <w:tr>
        <w:trPr/>
        <w:tc>
          <w:tcPr>
            <w:tcW w:w="484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29</w:t>
            </w:r>
          </w:p>
        </w:tc>
        <w:tc>
          <w:tcPr>
            <w:tcW w:w="7161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Постановка функционального диагноза (для оценки анализов)</w:t>
            </w:r>
          </w:p>
        </w:tc>
        <w:tc>
          <w:tcPr>
            <w:tcW w:w="832" w:type="dxa"/>
            <w:tcBorders>
              <w:top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333333"/>
                <w:sz w:val="17"/>
                <w:szCs w:val="17"/>
              </w:rPr>
            </w:pPr>
            <w:r>
              <w:rPr>
                <w:rFonts w:cs="Open Sans" w:ascii="Open Sans" w:hAnsi="Open Sans"/>
                <w:color w:val="333333"/>
                <w:sz w:val="17"/>
                <w:szCs w:val="17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4:00Z</dcterms:created>
  <dc:creator>1</dc:creator>
  <dc:description/>
  <cp:keywords/>
  <dc:language>en-US</dc:language>
  <cp:lastModifiedBy>1</cp:lastModifiedBy>
  <dcterms:modified xsi:type="dcterms:W3CDTF">2017-01-17T14:25:00Z</dcterms:modified>
  <cp:revision>1</cp:revision>
  <dc:subject/>
  <dc:title>№</dc:title>
</cp:coreProperties>
</file>